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4.003 Change of Spons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68.382(3), 468.3855 FS. History–New 5-4-87, Formerly 21BB-4.003, Amended 10-13-93, 4-23-12, Repealed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3:00Z</dcterms:created>
  <dc:creator>FLRules_Word</dc:creator>
  <dc:description/>
  <cp:keywords/>
  <dc:language>en-US</dc:language>
  <cp:lastModifiedBy>FLRules_Word</cp:lastModifiedBy>
  <dcterms:modified xsi:type="dcterms:W3CDTF">2016-04-11T15:23:00Z</dcterms:modified>
  <cp:revision>1</cp:revision>
  <dc:subject/>
  <dc:title>61G2-4</dc:title>
</cp:coreProperties>
</file>