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101 Content of Permit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ntent requirements for environmental resource permit applications are set forth in Rule 40E-4.101, F.A.C., and are incorporated by reference in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7, 373.413, 373.416, 373.426 FS. History–New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