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6-4.003 Delinquent and Inactive Licenses; Changing Status of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2.103, 492.1101 FS. Law Implemented 455.271, 492.1101 FS. History–New 6-30-96, Amended 5-14-97, Repealed 4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2:00Z</dcterms:created>
  <dc:creator>FLRules_Word</dc:creator>
  <dc:description/>
  <cp:keywords/>
  <dc:language>en-US</dc:language>
  <cp:lastModifiedBy>FLRules_Word</cp:lastModifiedBy>
  <dcterms:modified xsi:type="dcterms:W3CDTF">2019-08-19T13:52:00Z</dcterms:modified>
  <cp:revision>1</cp:revision>
  <dc:subject/>
  <dc:title>61G16-4</dc:title>
</cp:coreProperties>
</file>