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2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The Department adopts by reference the following Sections of 40 CFR Part 260 revised as of July 1, 2015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406</w:t>
        </w:r>
      </w:hyperlink>
      <w:r>
        <w:rPr>
          <w:color w:val="000000"/>
          <w:sz w:val="20"/>
          <w:szCs w:val="20"/>
          <w:lang w:val="en-US" w:eastAsia="en-US"/>
        </w:rPr>
        <w:t>: for publications incorporated by reference, 260.11 except for the optional amendments to 260.11(c)(1), 260.11(c)(3)(xxvii) and 260.11(d)(1) in the Federal Register dated September 8, 2005 (70 FR 53419); for general requirements which apply to rulemaking peititions, 260.20; for petitions for equivalent testing or analytical methods, 260.21; for petitions to exclude a waste at a particular facility, 260.22; for petitions to include additional hazardous wastes, 260.23; for variances from classification as a solid waste, 260.30; for standards and criteria for variances from classification as a solid waste, 260.31; for variances to be classified as a boiler, 260.32; for procedures for variances from classification as a solid waste or to be classified as a boiler, 260.33; for additional regulation of certain hazardous waste recycling activities on a case-by-case basis, 260.40 and for procedures for case-by-case regulation of hazardous waste recycling activities, 260.41. The language of 40 CFR 260.11 in effect on September 8, 2005 remains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, 10-12-11, 4-23-13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9:00Z</dcterms:created>
  <dc:creator>FLRules_Word</dc:creator>
  <dc:description/>
  <cp:keywords/>
  <dc:language>en-US</dc:language>
  <cp:lastModifiedBy>FLRules_Word</cp:lastModifiedBy>
  <dcterms:modified xsi:type="dcterms:W3CDTF">2016-04-11T15:29:00Z</dcterms:modified>
  <cp:revision>1</cp:revision>
  <dc:subject/>
  <dc:title>62-730</dc:title>
</cp:coreProperties>
</file>