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60</w:t>
      </w:r>
      <w:r>
        <w:rPr>
          <w:b/>
          <w:sz w:val="20"/>
          <w:szCs w:val="20"/>
        </w:rPr>
        <w:t xml:space="preserve"> </w:t>
      </w:r>
      <w:r>
        <w:rPr>
          <w:b/>
          <w:color w:val="000000"/>
          <w:sz w:val="20"/>
          <w:szCs w:val="20"/>
          <w:lang w:val="en-US" w:eastAsia="en-US"/>
        </w:rPr>
        <w:t>Standards Applicable to Generators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adopts by reference 40 CFR Part 262 revised as of </w:t>
      </w:r>
      <w:r>
        <w:rPr>
          <w:color w:val="000000"/>
          <w:sz w:val="20"/>
          <w:szCs w:val="20"/>
        </w:rPr>
        <w:t xml:space="preserve">July 1, 2014 </w:t>
      </w:r>
      <w:hyperlink r:id="rId2">
        <w:r>
          <w:rPr>
            <w:rStyle w:val="InternetLink"/>
            <w:color w:val="2F3586"/>
            <w:sz w:val="20"/>
            <w:u w:val="single"/>
          </w:rPr>
          <w:t>http://www.flrules.org/Gateway/reference.asp?No=Ref-04896</w:t>
        </w:r>
      </w:hyperlink>
      <w:r>
        <w:rPr>
          <w:color w:val="000000"/>
          <w:sz w:val="20"/>
          <w:szCs w:val="20"/>
          <w:lang w:val="en-US" w:eastAsia="en-US"/>
        </w:rPr>
        <w:t xml:space="preserve">, including the Appendix, with the exception of 40 CFR 262.34(e), the Project XL site-specific regulations in 262.10(j) and Subparts I and J, and the optional addition of “267” to 262.10(f), 262.10(j)(1), 262.10(k), 262.11(d), 262.34(b), 262.34(f), 262.34(i), and 262.41(b) in the Federal Register dated March 18, 2010 (75 FR 12989) </w:t>
      </w:r>
      <w:hyperlink r:id="rId3">
        <w:r>
          <w:rPr>
            <w:rStyle w:val="InternetLink"/>
            <w:color w:val="2F3586"/>
            <w:sz w:val="20"/>
            <w:u w:val="single"/>
          </w:rPr>
          <w:t>http://www.flrules.org/Gateway/reference.asp?No=Ref-0059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imary exporter of hazardous waste shall file a copy of the advance notification required by 40 C.F.R. 262.53, the annual reports required by 40 C.F.R. 262.56, and the exception reports required by 40 C.F.R. 262.55,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tors of hazardous waste shall complete the following sections of the Uniform Hazardous Waste Manifest: Items 1 through 15 and the applicable parts of item 16, if required for international shipments, on Form 8700-22, and Items 21 through 32, on Form 8700-22A. Copies of a list of vendors which supply the form and instructions may be obtained by contacting the Hazardous Waste Management Section, MS 4555,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tors of 1,000 kilograms or greater of hazardous waste in a calendar month shall submit biennial reports required by 40 C.F.R. 262.41 [as adopted in subsection 62-730.160(1), F.A.C.] to the Department on Form 62-730.900(8) (“2011 Hazardous Waste Report Form”) as adopted in subsection 62-730.150(3), F.A.C. Rule 62-730.900, F.A.C., contains information on obtaining a copy of this form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tors of hazardous waste who accumulate hazardous waste on-site under 40 CFR 262.34 [as adopted in subsection 62-730.160(1), F.A.C.], shall maintain written documentation of the inspections required under 40 CFR Part 265 [as adopted in subsection 62-730.180(2), F.A.C.]. The generator shall keep the written documentation of the inspections under this section for at least three years from the date of the inspection. At a minimum, this documentation shall include the date and time of the inspection, the legibly printed name of the inspector, the number of containers, the condition of the containers, a notation of the observations made, and the date and nature of any repairs or other remedial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tors shall maintain adequate aisle space between containers of hazardous waste to allow for inspection of the condition and labels of the individual contai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 4-25-08, 5-8-09, 6-8-10, 10-12-11, 6-29-12, 4-23-13, 6-17-15,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96" TargetMode="External"/><Relationship Id="rId3" Type="http://schemas.openxmlformats.org/officeDocument/2006/relationships/hyperlink" Target="http://www.flrules.org/Gateway/reference.asp?No=Ref-005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