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1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application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e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license is $2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iennial renewal fee for an inactive license is $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pplication fee for inactive status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application fee for retired license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retired status fee is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Change of status fee for any time other than renewal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reactivation of a license is $2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deliquency fee is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The initial continuing education provider registr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The biennial continuing education provider registr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The fee for a duplicate wall certificate or license is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, 456.036, 457.104, 457.105(2)(d), 457.107(1), (2), 457.108(2) FS. Law Implemented 456.025, 456.036, 457.105, 457.107, 457.108 FS. History–New 4-5-84, Amended 11-19-85, Formerly 21AA-2.01, Amended 12-21-87, 7-16-89, Formerly 21AA-2.001, 61F1-2.001, Amended 10-25-95, Formerly 59M-2.001, Amended 5-8-00, 9-23-03, 4-6-14, 4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