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8 Retired Status and Reactivation of Retired Status License;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36(15), 457.104, 457.108 FS. Law Implemented 456.036(2), (4), (12), 457.108 FS. History–New 1-26-06, Repealed 4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