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4-2.001</w:t>
      </w:r>
      <w:r>
        <w:rPr>
          <w:b/>
          <w:sz w:val="20"/>
          <w:szCs w:val="20"/>
        </w:rPr>
        <w:t xml:space="preserve"> Licensure to Practice Midwifery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ications for a midwife license by examination or endorsement shall be submitted to the department on incorporated by reference Form DH-MQA 1051, (08/2015), Application for Midwifery Licensure,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654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must demonstrate that the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e 21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et the requirements for licensure by examination or endors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ve completed a one-hour educational course on HIV/AIDS that meets the substantive specifications set forth in Section 381.0034, F.S., as it pertains to the practice of midwife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ve completed a two-hour course relating to the prevention of medical errors; and,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Have successfully completed an </w:t>
      </w:r>
      <w:r>
        <w:rPr>
          <w:color w:val="000000"/>
          <w:sz w:val="20"/>
          <w:szCs w:val="20"/>
          <w:lang w:val="en-US" w:eastAsia="en-US"/>
        </w:rPr>
        <w:t>approved four-month prelicensure course, if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08(12)(c), 456.004(5), 456.013, 467.005, 467.0135 FS. Law Implemented 381.0034, 409.908(12)(c), 456.013, 456.048, 456.0635, 456.065, 467.011, 467.0125, 467.017 FS. History–New 1-26-94, Formerly 61E8-2.001, 59DD-2.001, Amended 10-29-02, 12-26-06, 2-7-08, 5-17-09, 8-10-10, 4-26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5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7:00Z</dcterms:created>
  <dc:creator>FLRules_Word</dc:creator>
  <dc:description/>
  <cp:keywords/>
  <dc:language>en-US</dc:language>
  <cp:lastModifiedBy>FLRules_Word</cp:lastModifiedBy>
  <dcterms:modified xsi:type="dcterms:W3CDTF">2016-04-18T13:47:00Z</dcterms:modified>
  <cp:revision>1</cp:revision>
  <dc:subject/>
  <dc:title>64B24-2</dc:title>
</cp:coreProperties>
</file>