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2.002 Examin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hereby designates the North American Registry of Midwives’ (NARM) written examination as the midwifery licensure examination. Any person desiring to be licensed as a midwife shall apply and pay the examination fee to the NA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, 467.005, 456.017 FS. Law Implemented 467.011, 456.017 FS. History–New 1-26-94, Formerly 61E8-2.002, Amended 9-3-95, Formerly 59DD-2.002, Amended 9-26-02, 4-2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09:00Z</dcterms:created>
  <dc:creator>FLRules_Word</dc:creator>
  <dc:description/>
  <cp:keywords/>
  <dc:language>en-US</dc:language>
  <cp:lastModifiedBy>FLRules_Word</cp:lastModifiedBy>
  <dcterms:modified xsi:type="dcterms:W3CDTF">2017-10-03T18:09:00Z</dcterms:modified>
  <cp:revision>1</cp:revision>
  <dc:subject/>
  <dc:title>64B24-2</dc:title>
</cp:coreProperties>
</file>