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01.520</w:t>
        </w:r>
      </w:hyperlink>
      <w:r>
        <w:rPr>
          <w:rFonts w:eastAsia="Times New Roman"/>
        </w:rPr>
        <w:tab/>
        <w:t>Special Waste Handling</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April 8, 2016 granting ATS Americas LLC’s Petition for a Waiver. The Petition was received on February 24, 2016. Notice of receipt of this Petition was published in the Florida Administrative Register on March 8, 2016. The Petition requested a waiver from paragraph 62-701.520(5)(d), F.A.C., which requires that treated biomedical waste be disposed of only at permitted Class I landfills or incinerators used to combust solid waste. No public comment was received. The Order, file number 16-0085, granted the Petition to paragraph 62-701.520(5)(d), F.A.C., based on a showing that the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Cory Dilmore, Department of Environmental Protection, MS 4550, 2600 Blair Stone Road, Tallahassee, Florida 32399-2400; (850)245-8712; email: </w:t>
      </w:r>
      <w:hyperlink r:id="rId4">
        <w:r>
          <w:rPr>
            <w:rStyle w:val="InternetLink"/>
            <w:rFonts w:eastAsia="Times New Roman"/>
          </w:rPr>
          <w:t>CoryDilmore@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20" TargetMode="External"/><Relationship Id="rId4" Type="http://schemas.openxmlformats.org/officeDocument/2006/relationships/hyperlink" Target="mailto:CoryDilmor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8:00Z</dcterms:created>
  <dc:creator>Collins, John M. "Jack"</dc:creator>
  <dc:description/>
  <cp:keywords/>
  <dc:language>en-US</dc:language>
  <cp:lastModifiedBy>Brown, Cari L.</cp:lastModifiedBy>
  <dcterms:modified xsi:type="dcterms:W3CDTF">2016-04-11T16:17:00Z</dcterms:modified>
  <cp:revision>4</cp:revision>
  <dc:subject/>
  <dc:title/>
</cp:coreProperties>
</file>