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21 Duration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revoked or otherwise modified, the duration of a standard general permit authorized pursuant to this chapter is set forth in Rule 40E-4.3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, 373.419, 373.426 FS. History–New 9-3-81, Amended 12-1-82, 7-26-87, 4-20-94,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