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9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te College of Florida, Lakewood Ranch Campus, 7131 Professional Parkway East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im Parson, Executive Director, (850)717-4575 or </w:t>
      </w:r>
      <w:hyperlink r:id="rId3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Tim Parson, Executive Director, (850)717-4575 or </w:t>
      </w:r>
      <w:hyperlink r:id="rId4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Parson, Executive Director, (850)717-4575 or </w:t>
      </w:r>
      <w:hyperlink r:id="rId5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im.Parson@myflfamilies.com" TargetMode="External"/><Relationship Id="rId4" Type="http://schemas.openxmlformats.org/officeDocument/2006/relationships/hyperlink" Target="mailto:Tim.Parson@myflfamilies.com" TargetMode="External"/><Relationship Id="rId5" Type="http://schemas.openxmlformats.org/officeDocument/2006/relationships/hyperlink" Target="mailto:Tim.Parso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1:00Z</dcterms:created>
  <dc:creator>Collins, John M. "Jack"</dc:creator>
  <dc:description/>
  <cp:keywords/>
  <dc:language>en-US</dc:language>
  <cp:lastModifiedBy>Brown, Cari L.</cp:lastModifiedBy>
  <dcterms:modified xsi:type="dcterms:W3CDTF">2016-04-12T13:28:00Z</dcterms:modified>
  <cp:revision>3</cp:revision>
  <dc:subject/>
  <dc:title/>
</cp:coreProperties>
</file>