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7.046 Subcategories of Gas Plant for Deprec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counts under subsection (3) below are to be used in the design of depreciation rates. They are intended to group together items which are relatively homogeneous in their expected life and salvage characteristics. Reserve, mortality data, salvage and costs of removal shall be maintained accordingly for each depreciation category for which a depreciation rate is to be applied. This shall be done on the books of the company, or as a side record for depreciation study us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No company shall establish a new sub-account that would represent less than 10% of the original primary account unless it meets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troduction of a new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esent inclusion of an obsolescent/dying technology in a viable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ompany may further develop sub-accounts within the listed primary account as appropriate for its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r>
        <w:rPr>
          <w:sz w:val="20"/>
          <w:szCs w:val="20"/>
        </w:rPr>
        <w:t>The depreciation accounts listed below shall be in accordance with the Uniform System of Accounts for Natural Gas Companies (USOA) as found in the Code of Federal Regulations, Title 18, Subchapter F, Part 201, as revised April 1, 2013, which is incorporated by reference in subsection 25-7.014(1), F.A.C. New depreciation subaccounts shall be established under these accounts as listed in subsection 25-7.01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l Storage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uctures and Improvements – (Account 36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as Holders – (Account 36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 – (Account 363) – Equipment such as compressors, gauges and other instruments used in connection with the storage of gas in hol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tribution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uctures and Improvements – (Account 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s – (Account 376) –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 cast iron, stee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ressor Station Equipment – (Account 3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easuring and Regulating Equipment – General – (Account 378) – Equipment used in measuring and regulating gas in connection with distribution systems other than the measurements of gas deliveries to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asuring and Regulating Equipment – City Gate – (Account 379) – Equipment used in measuring of gas at entry points to distribu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rvices – (Account 380) –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st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 cast iron, steel,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eters – (Account 3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ter Installations – (Account 38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egulators – (Account 38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Regulator Installations – (Account 38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dustrial Measuring and Regulating Equipment – (Account 3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Other Property on Customer’s Premises – (Account 386) – Investment of equipment owned by the company installed on the customer’s premises that is not includible in other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Other Equipment – (Account 387) – Investment in equipment used for the distribution system not included in any of the above accounts such as fire protection equipment, leak detectors, pipe loc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Pl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tructures and Improvements – (Account 3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ffice Furniture and Equipment – (Account 391) –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ffice Furniture – Regular office furniture and furnishings and miscellaneous equipment such as lounge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ffice devices such as typewriters, calculating, reproducing, addressing, blueprinting, cash registers, check writers and other office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puters and peripher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portation Equipment – (Account 392) – The following sub-accounts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ssenger cars and light trucks (trucks of one ton capacit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eavy trucks (trucks of greater than one ton capac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purpose vehicles such as trai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irpla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ores Equipment – (Account 3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ools, Shop and Garage Equipment – (Account 3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boratory Equipment – (Account 39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ower Operated Equipment – (Account 39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unication Equipment – (Account 3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scellaneous Equipment – (Account 398) – Investment in miscellaneous equipment such as kitchen equipment, infirma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ccounts under subsection (3) shall be implemented as of the beginning of the next fiscal year following the adoption of this rule. As of that point 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serve activity data, mortality activity data, salvage and costs of removal are to be recorded to these accounts for subsequent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eparation of embedded investments and reserves under prior accounts into balances relating to accounts under subsection (3) may require estimation. For accounts where vintage data is to be maintained, development of the vintaged distributions of those investments may require synthesization. Vintaged distribution of the reserves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any existing accounts are compatible with those listed in subsection (3) for depreciation study purposes, those existing accounts shall be deemed to be in compliance with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66.05(1), 366.06(1) FS. History–New 11-7-85, Formerly 25-7.46, Amended 4-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24:00Z</dcterms:created>
  <dc:creator>FLRules_Word</dc:creator>
  <dc:description/>
  <cp:keywords/>
  <dc:language>en-US</dc:language>
  <cp:lastModifiedBy>FLRules_Word</cp:lastModifiedBy>
  <dcterms:modified xsi:type="dcterms:W3CDTF">2016-04-11T16:24:00Z</dcterms:modified>
  <cp:revision>1</cp:revision>
  <dc:subject/>
  <dc:title>25-7</dc:title>
</cp:coreProperties>
</file>