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24-4.002 Approval of Training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ovisional approval for a term not to exceed five years shall be granted by the department to an organization to initiate a midwifery training program when it has presented documentation satisfactory to the department that it meets the accreditation requirements of Chapter 467, F.S., and the requirements for faculty, curriculum, clinical training and administration as set forth in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raining programs which have been granted provisional approval may be granted full approval upon demonstration to the department they are in compliance with established standards of the department, and at least 80 percent of the first graduating class who took the licensing examination achieved a passing sc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training program may be placed on probationary status if at any time the department determines that the program falls below established standards, or fewer than 80 percent of the midwifery students in the most recent graduating class who took the licensing examination achieved a passing score. Probationary status shall be on an individual basis for a specified period of time not to exceed 12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department shall rescind approval of any training program which fails to meet standards established in Chapter 467, F.S., or these rules, or fails to make satisfactory progress for corrections of deficiencies within the probationary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department shall, at least once every three (3) years, audit the program to determine compliance with Chapter 467, F.S., and these rul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04(5), 467.205(2) FS. Law Implemented 467.205 FS. History–New 1-26-94, Formerly 61E8-4.002, 59DD-4.002,  Amended 10-11-04, 4-26-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8:16:00Z</dcterms:created>
  <dc:creator>FLRules_Word</dc:creator>
  <dc:description/>
  <cp:keywords/>
  <dc:language>en-US</dc:language>
  <cp:lastModifiedBy>FLRules_Word</cp:lastModifiedBy>
  <dcterms:modified xsi:type="dcterms:W3CDTF">2017-10-03T18:16:00Z</dcterms:modified>
  <cp:revision>1</cp:revision>
  <dc:subject/>
  <dc:title>64B24-4</dc:title>
</cp:coreProperties>
</file>