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331 Modifi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quest for modification of an environmental resource standard general permit shall be made in accordance with this chapter, unless the permit has expired or has been otherwise revoked or suspended. Requests to modify such permi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Rules 40E-1.603 and 40E-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letter in accordance with paragraph 40E-4.331(2)(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1) FS. History–New 12-1-82, Amended 4-20-94,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5:00Z</dcterms:created>
  <dc:creator>DISConnect</dc:creator>
  <dc:description/>
  <cp:keywords/>
  <dc:language>en-US</dc:language>
  <cp:lastModifiedBy>DISConnect</cp:lastModifiedBy>
  <dcterms:modified xsi:type="dcterms:W3CDTF">2010-08-18T15:55:00Z</dcterms:modified>
  <cp:revision>1</cp:revision>
  <dc:subject/>
  <dc:title>40E-40</dc:title>
</cp:coreProperties>
</file>