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4.005 Facul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aculty of each approved midwifery training program shall be comprised of, at a minimum, a licensed midwife who is actively teaching, and either a certified nurse midwife, or a board certified physician licensed under Chapter 458 or 459, F.S., who has actively practiced obstetrics within the last 4 yea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(5), 467.205(2) FS. Law Implemented 467.205 FS. History–New 1-26-94, Formerly 61E8-4.005, 59DD-4.005, Amended 4-2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16:00Z</dcterms:created>
  <dc:creator>FLRules_Word</dc:creator>
  <dc:description/>
  <cp:keywords/>
  <dc:language>en-US</dc:language>
  <cp:lastModifiedBy>FLRules_Word</cp:lastModifiedBy>
  <dcterms:modified xsi:type="dcterms:W3CDTF">2017-10-03T18:16:00Z</dcterms:modified>
  <cp:revision>1</cp:revision>
  <dc:subject/>
  <dc:title>64B24-4</dc:title>
</cp:coreProperties>
</file>