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4-4.010 Four-month Pre-licensu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ur month pre-licensure programs must be approved by the department and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ent review and demonstration of proficiency in the core competencies established by the American College of Nurse Midwives and the Midwives Alliance of North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lorida Laws and Rules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for five supervised labor and deliveries and ten supervised prenatal visits by each course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mpletion, the applicant shall provide the department an official transcript sent directly from the approved program which shall include course titles, grades received, dates of attendance and date of comple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FS. Law Implemented 467.0125 FS. History–New 1-26-94, Formerly 61E8-4.010, 59DD-4.010, Amended 10-11-04, 4-2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16:00Z</dcterms:created>
  <dc:creator>FLRules_Word</dc:creator>
  <dc:description/>
  <cp:keywords/>
  <dc:language>en-US</dc:language>
  <cp:lastModifiedBy>FLRules_Word</cp:lastModifiedBy>
  <dcterms:modified xsi:type="dcterms:W3CDTF">2017-10-03T18:16:00Z</dcterms:modified>
  <cp:revision>1</cp:revision>
  <dc:subject/>
  <dc:title>64B24-4</dc:title>
</cp:coreProperties>
</file>