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341 District Revocation or Modification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overning Board may revoke a permit in accordance with the provisions of Chapter 373, F.S., and Rules 40E-1.609 and 28-107.00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60(6), 373.429 FS. History–New 9-3-81, Formerly 16K-4.021(1)(e), 16K-4.022(1)(f), Amended 12-1-82, 10-3-95, 7-2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DISConnect</dc:creator>
  <dc:description/>
  <cp:keywords/>
  <dc:language>en-US</dc:language>
  <cp:lastModifiedBy>DISConnect</cp:lastModifiedBy>
  <dcterms:modified xsi:type="dcterms:W3CDTF">2010-08-18T15:55:00Z</dcterms:modified>
  <cp:revision>1</cp:revision>
  <dc:subject/>
  <dc:title>40E-40</dc:title>
</cp:coreProperties>
</file>