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, 27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ghlands County Commission Board Room, 600 South Commerce Avenue, Sebring, FL 3387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meeting of the Heartland Regional Transportation Planning Organization (HRTPO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arybeth Soderstrom, Community Engagement Manager, (863)534-7130, </w:t>
      </w:r>
      <w:hyperlink r:id="rId4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ybeth Soderstrom, Community Engagement Manager, (863)534-7130, </w:t>
      </w:r>
      <w:hyperlink r:id="rId5">
        <w:r>
          <w:rPr>
            <w:rStyle w:val="InternetLink"/>
            <w:rFonts w:eastAsia="Times New Roman"/>
          </w:rPr>
          <w:t>msoderstrom@cf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msoderstrom@cfrpc.org" TargetMode="External"/><Relationship Id="rId5" Type="http://schemas.openxmlformats.org/officeDocument/2006/relationships/hyperlink" Target="mailto:msoderstrom@cf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6:00Z</dcterms:created>
  <dc:creator>Collins, John M. "Jack"</dc:creator>
  <dc:description/>
  <cp:keywords/>
  <dc:language>en-US</dc:language>
  <cp:lastModifiedBy>Brown, Cari L.</cp:lastModifiedBy>
  <dcterms:modified xsi:type="dcterms:W3CDTF">2016-04-12T13:29:00Z</dcterms:modified>
  <cp:revision>3</cp:revision>
  <dc:subject/>
  <dc:title/>
</cp:coreProperties>
</file>