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y 18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CFRPC, 309 Cranes Roost Blvd., Suite 2000, Mayor John H. Land Boardroom, Altamonte Springs, FL 327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bi-monthly meeting of the East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Pegge Parker at </w:t>
      </w:r>
      <w:hyperlink r:id="rId4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, ext. 3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two (2) days before the workshop/meeting by contacting: Pegge Parker at </w:t>
      </w:r>
      <w:hyperlink r:id="rId5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, ext. 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Pegge Parker at </w:t>
      </w:r>
      <w:hyperlink r:id="rId6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, ext. 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pparker@ecfrpc.org" TargetMode="External"/><Relationship Id="rId5" Type="http://schemas.openxmlformats.org/officeDocument/2006/relationships/hyperlink" Target="mailto:pparker@ecfrpc.org" TargetMode="External"/><Relationship Id="rId6" Type="http://schemas.openxmlformats.org/officeDocument/2006/relationships/hyperlink" Target="mailto:pparker@ec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0:11:00Z</dcterms:created>
  <dc:creator>Collins, John M. "Jack"</dc:creator>
  <dc:description/>
  <cp:keywords/>
  <dc:language>en-US</dc:language>
  <cp:lastModifiedBy>Brown, Cari L.</cp:lastModifiedBy>
  <dcterms:modified xsi:type="dcterms:W3CDTF">2016-04-14T13:14:00Z</dcterms:modified>
  <cp:revision>3</cp:revision>
  <dc:subject/>
  <dc:title/>
</cp:coreProperties>
</file>