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91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trict forms and instructions have been approved by the Governing Board and are set forth in Rule 40E-1.65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s and instructions are available at District Service Centers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2(16), 120.53(1), 373.085, 373.116, 373.118, 373.103, 373.106, 373.229, 373.413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