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1, 2016, 9:00 a.m., ET – 11:15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00)501-8979, access code: 87845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access web content please log into WebEx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enterprisefl.webex.com/enterprisefl/j.php?MTID=m5290fe57299e6a62926e17a8ffd4ae8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password: SSvyPc8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number: 730 391 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6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https://enterprisefl.webex.com/enterprisefl/j.php?MTID=m5290fe57299e6a62926e17a8ffd4ae8d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msanders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58:00Z</dcterms:created>
  <dc:creator>Collins, John M. "Jack"</dc:creator>
  <dc:description/>
  <cp:keywords/>
  <dc:language>en-US</dc:language>
  <cp:lastModifiedBy>Brown, Cari L.</cp:lastModifiedBy>
  <dcterms:modified xsi:type="dcterms:W3CDTF">2016-04-12T17:04:00Z</dcterms:modified>
  <cp:revision>3</cp:revision>
  <dc:subject/>
  <dc:title/>
</cp:coreProperties>
</file>