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pril 11, 2016, the Criminal Justice Standards and Training Commission received a petition for a temporary waiver of paragraph 11B-27.002(4)(a), F.A.C., from Allan C. Piggott. The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he has successfully completed Commission-approved Correctional Officer Cross-Over training to Florida CMS Law Enforcement Basic Recruit Training Program from May 12, 2011 through November 18, 2011 and achieved a passing score on the State Officer Certification Examination on December 14, 2011. Petitioner states that he has been unsuccessful in gaining employment with several Florida law enforcement agencies however, he is currently in the final stages of the hiring process with the Florida City Police Department and would be appointed as an officer within 45 days of the granting of his waiver request. Petitioner states that strict application of the rule creates a substantial hardship and violates principles of fairness because he would have to retake the Correctional Officer Cross-Over training to Florida CMS Law Enforcement Basic Recruit Training Program and pass the State Officer Certification Examination again which would also cause an economic hardship due to loss of income and a six month leave of absence from his current employer to sponsor himself through the cross-over training. Petitioner states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05:00Z</dcterms:created>
  <dc:creator>Collins, John M. "Jack"</dc:creator>
  <dc:description/>
  <cp:keywords/>
  <dc:language>en-US</dc:language>
  <cp:lastModifiedBy>Brown, Cari L.</cp:lastModifiedBy>
  <dcterms:modified xsi:type="dcterms:W3CDTF">2016-04-12T18:47:00Z</dcterms:modified>
  <cp:revision>3</cp:revision>
  <dc:subject/>
  <dc:title/>
</cp:coreProperties>
</file>