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William J. Cochran, In Re: Madeira Beach Yacht Club Condominium Association, Inc., Docket No. 2016006433, on February 9,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concerning events that have already taken place; and because competent substantial evidence, including a complete current set of governing documents, was not provided. The order was filed with the Agency Clerk on April 11,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3:00Z</dcterms:created>
  <dc:creator>Collins, John M. "Jack"</dc:creator>
  <dc:description/>
  <cp:keywords/>
  <dc:language>en-US</dc:language>
  <cp:lastModifiedBy>Brown, Cari L.</cp:lastModifiedBy>
  <dcterms:modified xsi:type="dcterms:W3CDTF">2016-04-12T18:57:00Z</dcterms:modified>
  <cp:revision>3</cp:revision>
  <dc:subject/>
  <dc:title/>
</cp:coreProperties>
</file>