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41.011 Polic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establish supplemental Environmental Resource Permit criteria for specified basins which insure that development within named basins incorporates the appropriate environmental, water quantity and water quality control measures necessary to protect the integrity of the public investments in the basin and minimize adverse impacts to the water resources of the District. Criteria delineated in this chapter are in addition to criteria specified in Chapter 40E-4, 40E-40 or 40E-400, F.A.C. The criteria, exemptions and additional requirements specified in this part are not intended to supersede or rescind the terms and conditions of any valid Environmental Resource Conceptual Approval, Construction or Operation Permit or Surface Water Management Conceptual Approval, Construction or Operation Permit, or certification order issued pursuant to Sections 403.501-.518 and 403.52-.5365, F.S., prior to the effective date of this part. In addition, the rules establish additional criteria for the named basins which insure that the use of the District’s works or land is consistent with the polici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9-3-81, Formerly 16K-34.01, Amended 4-11-85, 4-20-94, 10-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