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1.023 Western Canal 9 Basin Boundar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Western Canal 9 Basin is generally depicted in Figure 41-1, and specifically shall include the area within the following boundaries: In Dade and Broward Counties, Florida, as follows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EGINNING at the Southeast corner of Section 12, Township 52 South, Range 40 East; Thence, bear Westerly along the Section Lines to the intersection thereof with State Road No. 25; Thence, Northwesterly and Northerly along State Road No. 25 to the intersection thereof with State Road No. 820; Thence, Easterly along State Road No. 820 to the intersection thereof with the East line of Section 14, Township 51 South, Range 40 East; Thence, Southerly along Section Lines to the Northwest corner of Section 1, Township 52 South, Range 40 East; Thence, Easterly along the Section Line to the Northeast corner of said Section 1; Thence, Southerly along the Section Lines to the Southeast corner of said Section 12 to the POINT OF BEGINN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413, 373.416 FS. History–New 9-3-81, Formerly 16K-34.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11:00Z</dcterms:created>
  <dc:creator>FLRules_Word</dc:creator>
  <dc:description/>
  <cp:keywords/>
  <dc:language>en-US</dc:language>
  <cp:lastModifiedBy>FLRules_Word</cp:lastModifiedBy>
  <dcterms:modified xsi:type="dcterms:W3CDTF">2014-11-21T15:11:00Z</dcterms:modified>
  <cp:revision>1</cp:revision>
  <dc:subject/>
  <dc:title>40E-41</dc:title>
</cp:coreProperties>
</file>