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uperior Debt Recovery, LLC on April 12, 2016. The petition seeks the agency’s opinion as to the applicability of Chapter 520, Florida Statutes, as it applies to the petitioner.</w:t>
      </w:r>
    </w:p>
    <w:p>
      <w:pPr>
        <w:pStyle w:val="Normal"/>
        <w:spacing w:lineRule="auto" w:line="264" w:before="0" w:after="0"/>
        <w:jc w:val="both"/>
        <w:rPr>
          <w:rFonts w:eastAsia="Times New Roman"/>
        </w:rPr>
      </w:pPr>
      <w:r>
        <w:rPr>
          <w:rFonts w:eastAsia="Times New Roman"/>
        </w:rPr>
        <w:t>The petition seeks the Office’s interpretation on the following: 1) If the Petitioner were to purchase the rights to a “charged off” retail installment contract, would the Petitioner be required to be licensed as a Sales Finance Company, or simply be required to be licensed as a Consumer Collection Agency, if they wanted to pursue the charge off/deficiency balance of the account, from the debtor? 2) Is the “charged-off” retail installment contract which is no longer the subject matter of a lien upon a motor vehicle, still fall under Fla. Statue 520.02 (17)? If it does not, would that exempt the Petitioner from being a “Sales Finance Company”, pursuant to Fla. Statue 520.02 (19)?</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or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or </w:t>
      </w:r>
      <w:hyperlink r:id="rId5">
        <w:r>
          <w:rPr>
            <w:rStyle w:val="InternetLink"/>
            <w:rFonts w:eastAsia="Times New Roman"/>
          </w:rPr>
          <w:t>Agency.Clerk@flofr.com</w:t>
        </w:r>
      </w:hyperlink>
      <w:r>
        <w:rPr>
          <w:rFonts w:eastAsia="Times New Roman"/>
        </w:rPr>
        <w:t xml:space="preserve"> by April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0:00Z</dcterms:created>
  <dc:creator>Collins, John M. "Jack"</dc:creator>
  <dc:description/>
  <cp:keywords/>
  <dc:language>en-US</dc:language>
  <cp:lastModifiedBy>Brown, Cari L.</cp:lastModifiedBy>
  <dcterms:modified xsi:type="dcterms:W3CDTF">2016-04-13T15:33:00Z</dcterms:modified>
  <cp:revision>4</cp:revision>
  <dc:subject/>
  <dc:title/>
</cp:coreProperties>
</file>