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033 Implemen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effective date of this part is October 2, 197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ules contained in this chapter will be applied to all new projects which do not have complete applications, as evidenced by a letter of completeness under paragraph 40E-1.603(9)(a), F.A.C., on the effective date of the rule. An application deemed complete prior to the effective date of a rule shall be governed by the rule in effect at the time the application became comple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 FS. History–New 10-2-77, Formerly 16K-34.03, Amended 4-20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6:00Z</dcterms:created>
  <dc:creator>FLRules_Word</dc:creator>
  <dc:description/>
  <cp:keywords/>
  <dc:language>en-US</dc:language>
  <cp:lastModifiedBy>FLRules_Word</cp:lastModifiedBy>
  <dcterms:modified xsi:type="dcterms:W3CDTF">2015-08-31T14:06:00Z</dcterms:modified>
  <cp:revision>1</cp:revision>
  <dc:subject/>
  <dc:title>40E-41</dc:title>
</cp:coreProperties>
</file>