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Thursday, April 28, 2016, 1:00 p.m., Board meeting; Friday, April 29, 2016, 9:00 a.m. until all business is conclud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Marriott West Shore, 1001 North Westshore Boulevard, Tampa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meet to consider enforcement proceedings including consideration of investigation officers’ reports, rules, and other general business. This is a public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enise Graves, (352)333-25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Denise Grave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nise Graves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13:00Z</dcterms:created>
  <dc:creator>Collins, John M. "Jack"</dc:creator>
  <dc:description/>
  <cp:keywords/>
  <dc:language>en-US</dc:language>
  <cp:lastModifiedBy>Brown, Cari L.</cp:lastModifiedBy>
  <dcterms:modified xsi:type="dcterms:W3CDTF">2016-04-13T17:10:00Z</dcterms:modified>
  <cp:revision>4</cp:revision>
  <dc:subject/>
  <dc:title/>
</cp:coreProperties>
</file>