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26</w:t>
        </w:r>
      </w:hyperlink>
      <w:r>
        <w:rPr>
          <w:rFonts w:eastAsia="Times New Roman"/>
        </w:rPr>
        <w:tab/>
        <w:t>Applications for Innovative System Permits and System Construction Permi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Florida Department of Health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April 12, 2016, the Department of Health issued an order in response to a petition for a variance filed on November 9, 2015, by Mark Repasky, PE, representing Plastic Tubing Industries, Inc., regarding the “POTS (passive onsite treatment system)”. Petitioner sought a variance from paragraph 64E-6.026(1)(b), Florida Administrative Code, which requires compelling evidence to include specific testing through a third-party testing organization approved through the NSF Environmental Technology Verification Program. Notice of the petition was published in the November 16, 2015, edition of th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found that the Petitioner demonstrated that the underlying intent of the statute could be achieved by alternative means and that strict application of the rules would create a substantial hardship in the Petitioner's particular circumstance. Therefore, pursuant to the requirements of section 120.542(2), Florida Statutes, the Department GRANTED WITH CONDITIONS Petitioner’s request for a vari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or additional information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18:00Z</dcterms:created>
  <dc:creator>Collins, John M. "Jack"</dc:creator>
  <dc:description/>
  <cp:keywords/>
  <dc:language>en-US</dc:language>
  <cp:lastModifiedBy>Brown, Cari L.</cp:lastModifiedBy>
  <dcterms:modified xsi:type="dcterms:W3CDTF">2016-04-13T17:18:00Z</dcterms:modified>
  <cp:revision>2</cp:revision>
  <dc:subject/>
  <dc:title/>
</cp:coreProperties>
</file>