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43 Application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Western Canal 9 Basin requiring permits pursuant to Rule 40E-4.041, F.A.C., shall be constructed, altered, operated, maintained and abandoned in accordance with the criteria specified in Rules 40E-4.301, 40E-40.302 and 40E-41.063, F.A.C., unless specifically exempted in Rule 40E-4.051 or 40E-41.053, F.A.C. The most restrictive criteria will be applicable unless the applicant can demonstrate to the District’s satisfaction through accepted methodology that the purpose and intent of this part will be fulfilled using alternat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373.426 FS. History–New 9-3-81, Formerly 16K-34.04,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