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1.053 Exemp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ojects which have received final approval of construction plans, or equivalent approval, from local government prior to the effective date of this part are hereby exempt from the fill encroachment criteria specified in subsection 40E-41.063(4), F.A.C. All other criteria specified in Rules 40E-4.301, 40E-40.302 and 40E-41.063, F.A.C., must be strictly m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413, 373.416 FS. History–New 9-3-81, Formerly 16K-34.05, Amended 4-2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7:00Z</dcterms:created>
  <dc:creator>DISConnect</dc:creator>
  <dc:description/>
  <cp:keywords/>
  <dc:language>en-US</dc:language>
  <cp:lastModifiedBy>DISConnect</cp:lastModifiedBy>
  <dcterms:modified xsi:type="dcterms:W3CDTF">2010-08-18T15:57:00Z</dcterms:modified>
  <cp:revision>1</cp:revision>
  <dc:subject/>
  <dc:title>40E-41</dc:title>
</cp:coreProperties>
</file>