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Breeze Recreational Center, Clay Ford Room, 800 Shoreline Drive, Gulf Breez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meeting of its Board, its Executive Committee and its Financ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icia Stephen, (850)429-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, (850)429-8905 or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icia Stephen, (850)429-8905 or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3:00Z</dcterms:created>
  <dc:creator>Collins, John M. "Jack"</dc:creator>
  <dc:description/>
  <cp:keywords/>
  <dc:language>en-US</dc:language>
  <cp:lastModifiedBy>Brown, Cari L.</cp:lastModifiedBy>
  <dcterms:modified xsi:type="dcterms:W3CDTF">2016-04-20T15:07:00Z</dcterms:modified>
  <cp:revision>3</cp:revision>
  <dc:subject/>
  <dc:title/>
</cp:coreProperties>
</file>