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60" w:leader="none"/>
        </w:tabs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tabs>
          <w:tab w:val="left" w:pos="360" w:leader="none"/>
        </w:tabs>
        <w:rPr>
          <w:b/>
          <w:b/>
          <w:szCs w:val="20"/>
        </w:rPr>
      </w:pPr>
      <w:hyperlink r:id="rId3" w:tgtFrame="organization">
        <w:r>
          <w:rPr>
            <w:rStyle w:val="InternetLink"/>
            <w:b/>
            <w:color w:val="000000"/>
            <w:szCs w:val="20"/>
            <w:u w:val="none"/>
          </w:rPr>
          <w:t>Division of Environmental Health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ind w:left="1440" w:hanging="1440"/>
        <w:jc w:val="both"/>
        <w:rPr/>
      </w:pPr>
      <w:r>
        <w:rPr>
          <w:szCs w:val="20"/>
        </w:rPr>
        <w:t>64E-11.001   Food Hygiene-General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64E-11.002</w:t>
        <w:tab/>
        <w:t>Defini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4E-11.003</w:t>
        <w:tab/>
        <w:t>Food Suppli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4E-11.004</w:t>
        <w:tab/>
        <w:t>Food Protec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4E-11.005</w:t>
        <w:tab/>
        <w:t>Personne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4E-11.006</w:t>
        <w:tab/>
        <w:t>Food Equipment and Utensil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4E-11.007</w:t>
        <w:tab/>
        <w:t>Sanitary Facilities and Control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4E-11.008</w:t>
        <w:tab/>
        <w:t>Other Facilities and Opera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4E-11.009</w:t>
        <w:tab/>
        <w:t>Temporary Ev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4E-11.010</w:t>
        <w:tab/>
        <w:t>Vending Machin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4E-11.011</w:t>
        <w:tab/>
        <w:t>Procedures When Infection is Suspec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4E-11.012</w:t>
        <w:tab/>
        <w:t>Manager Certifi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4E-11.013</w:t>
        <w:tab/>
        <w:t>Sanitation Certificates and F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4E-11.014</w:t>
        <w:tab/>
        <w:t>Mobile Food Unit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o update rules to be consistent with changes in section 381.0072, F.S., as well as the National Automatic Merchandising Association and Centers for Disease Control; to incorporate changes in the 2013 FDA Model Food Code, and to increase clarity.</w:t>
      </w:r>
    </w:p>
    <w:p>
      <w:pPr>
        <w:pStyle w:val="Normal"/>
        <w:spacing w:lineRule="auto" w:line="264"/>
        <w:jc w:val="both"/>
        <w:rPr>
          <w:szCs w:val="20"/>
          <w:highlight w:val="yellow"/>
        </w:rPr>
      </w:pPr>
      <w:r>
        <w:rPr>
          <w:szCs w:val="20"/>
        </w:rPr>
        <w:t>SUBJECT AREA TO BE ADDRESSED: Definitions, manager certification, adoption of provisions of the FDA Model Food Code, and other subjects encompassed by the above-cited rul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RULEMAKING AUTHORITY: 154.06, 381.006, 381.0072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154.06, 381.006, 381.0072 FS.</w:t>
      </w:r>
    </w:p>
    <w:p>
      <w:pPr>
        <w:pStyle w:val="Normal"/>
        <w:tabs>
          <w:tab w:val="clear" w:pos="360"/>
          <w:tab w:val="left" w:pos="540" w:leader="none"/>
        </w:tabs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Ric Mathis at Ric.Mathis@FLHealth.gov or at (850)245-4444, Ext. 2337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1:00Z</dcterms:created>
  <dc:creator>Brown, Cari L.</dc:creator>
  <dc:description/>
  <cp:keywords/>
  <dc:language>en-US</dc:language>
  <cp:lastModifiedBy>Reddick, Ernest L.</cp:lastModifiedBy>
  <dcterms:modified xsi:type="dcterms:W3CDTF">2016-04-14T13:54:00Z</dcterms:modified>
  <cp:revision>2</cp:revision>
  <dc:subject/>
  <dc:title/>
</cp:coreProperties>
</file>