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41.091 Publications, Rules and Interagency Agreements Incorporated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publications, rules and interagency agreements incorporated by reference are set forth in Rule 40E-4.09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8), 373.044, 373.046, 373.113, 373.171, 373.414, 403.812 FS. Law Implemented 120.54(8), 373.046, 373.403, 373.413, 373.414, 373.416, 373.429 FS. History–New 11-15-92, Amended 1-23-94, 4-20-94, 10-3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11:00Z</dcterms:created>
  <dc:creator>FLRules_Word</dc:creator>
  <dc:description/>
  <cp:keywords/>
  <dc:language>en-US</dc:language>
  <cp:lastModifiedBy>FLRules_Word</cp:lastModifiedBy>
  <dcterms:modified xsi:type="dcterms:W3CDTF">2014-11-21T15:11:00Z</dcterms:modified>
  <cp:revision>1</cp:revision>
  <dc:subject/>
  <dc:title>40E-41</dc:title>
</cp:coreProperties>
</file>