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Architecture and Interior Design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S AND TIMES: May 12, 2016, 9:00 a.m.; May 12, 2016, 1:00 p.m.; May 13, 2016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Residence Inn Amelia Island, 2301 Sadler Road, Fernandina Beach, Florida 32034, Telephone: (904)277-244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May 12, 2016, 9:00 a.m. - General Busines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ay 12, 2016, 1:00 p.m. - General Business including disciplinary cas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May 13, 2016, 9:00 a.m. - General Business including discussion items; Architecture Profession, Interior Design Profession, Rules, Reports, and application review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Board of Architecture and Interior Design, 1940 North Monroe, Tallahassee, Florida 32399-0751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Architecture and Interior Design, 1940 North Monroe, Tallahassee, Florida 32399-075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Board of Architecture and Interior Design, 1940 North Monroe, Tallahassee, Florida 32399-07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  <w:style w:type="paragraph" w:styleId="NoSpacing">
    <w:name w:val="No Spacing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31:00Z</dcterms:created>
  <dc:creator>Brown, Cari L.</dc:creator>
  <dc:description/>
  <cp:keywords/>
  <dc:language>en-US</dc:language>
  <cp:lastModifiedBy>Brown, Cari L.</cp:lastModifiedBy>
  <dcterms:modified xsi:type="dcterms:W3CDTF">2016-04-14T14:31:00Z</dcterms:modified>
  <cp:revision>2</cp:revision>
  <dc:subject/>
  <dc:title/>
</cp:coreProperties>
</file>