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workshop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4, 2016, 1:00 p.m. – 6:00 p.m.; May 5, 2016, 8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Emergency Medical Oversight, 4042 Bald Cypress Way, 3rd Floor, Room 301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ection 401.24, Florida Statutes requires the Department to develop and revise a comprehensive state plan every five years. The EMS State Plan Summit will provide a forum for planning the continued development of the state’s emergency medical services system in collaboration with the EMS Advisory Council and EMS stakeholders statew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</w:t>
      </w:r>
      <w:r>
        <w:rPr/>
        <w:t xml:space="preserve">he </w:t>
      </w:r>
      <w:r>
        <w:rPr>
          <w:rFonts w:eastAsia="Times New Roman"/>
        </w:rPr>
        <w:t>Florida Department of Health, Bureau of Emergency Medical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</w:t>
      </w:r>
      <w:r>
        <w:rPr/>
        <w:t xml:space="preserve">he </w:t>
      </w:r>
      <w:r>
        <w:rPr>
          <w:rFonts w:eastAsia="Times New Roman"/>
        </w:rPr>
        <w:t>Florida Department of Health, Bureau of Emergency Medical Oversigh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25:00Z</dcterms:created>
  <dc:creator>Collins, John M. "Jack"</dc:creator>
  <dc:description/>
  <cp:keywords/>
  <dc:language>en-US</dc:language>
  <cp:lastModifiedBy>Brown, Cari L.</cp:lastModifiedBy>
  <dcterms:modified xsi:type="dcterms:W3CDTF">2016-04-14T16:04:00Z</dcterms:modified>
  <cp:revision>3</cp:revision>
  <dc:subject/>
  <dc:title/>
</cp:coreProperties>
</file>