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pPr>
      <w:r>
        <w:rPr>
          <w:rFonts w:eastAsia="Times New Roman"/>
        </w:rPr>
        <w:t>DATE AND TIME: May 3, 2016, 9:0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execution and delivery of a tax-exempt note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Marcia Gardens, a 134-unit multifamily residential rental development located at the NE Corner of the intersection of SW 104 St. and SW 127 Ave., Unicorporated Miami-Dade County, FL. The owner and operator of the development is Marcia Gardens, LLC, 315 S. Biscayne Blvd., Miami, FL 33131 or such successor in interest in which Marcia Gardens, LLC, or an affiliate thereof, is a managing member, general partner and/or controlling stockholder. The prospective manager of the proposed development is TRG Management Company, LLP, 2400 N. Commerce Parkway, Ste. 105, Weston, FL 33326. The tax-exempt note amount is not to exceed $17,05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April 29, 2016,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at 1(800)955-8770 (Voice) or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38:00Z</dcterms:created>
  <dc:creator>Collins, John M. "Jack"</dc:creator>
  <dc:description/>
  <cp:keywords/>
  <dc:language>en-US</dc:language>
  <cp:lastModifiedBy>Brown, Cari L.</cp:lastModifiedBy>
  <dcterms:modified xsi:type="dcterms:W3CDTF">2016-04-15T14:06:00Z</dcterms:modified>
  <cp:revision>4</cp:revision>
  <dc:subject/>
  <dc:title/>
</cp:coreProperties>
</file>