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pPr>
      <w:r>
        <w:rPr>
          <w:rFonts w:eastAsia="Times New Roman"/>
        </w:rPr>
        <w:t>DATE AND TIME: May 3, 2016, 9:3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execution and delivery of a tax-exempt note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Brookestone I, a 108-unit multifamily residential rental development located on Idlewild Dr, 700 feet. south of Apalachee Parkway, Leon County, FL. The owner and operator of the development is Brookestone I, L.P., 5403 West Gray St., Tampa, FL 33609 or such successor in interest in which Brookestone I, L.P., or an affiliate thereof, is a managing member, general partner and/or controlling stockholder. The prospective manager of the proposed development is Cambridge Management, Inc. d/b/a Cambridge Management of Washington, Inc., 5403 West Gray St., Tampa, FL 33609. The tax-exempt note amount is not to exceed $10,45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April 29, 2016,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 xml:space="preserve">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or 1(800)955-8771 (TDD). </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5:00Z</dcterms:created>
  <dc:creator>Collins, John M. "Jack"</dc:creator>
  <dc:description/>
  <cp:keywords/>
  <dc:language>en-US</dc:language>
  <cp:lastModifiedBy>Collins, John M. "Jack"</cp:lastModifiedBy>
  <dcterms:modified xsi:type="dcterms:W3CDTF">2016-04-15T12:49:00Z</dcterms:modified>
  <cp:revision>2</cp:revision>
  <dc:subject/>
  <dc:title/>
</cp:coreProperties>
</file>