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12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used in this Pa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Pre-project” means the hydrologic conditions which existed prior to the construction of the canal known as C-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Floodplain” means that area depicted on Figure 41-3, Plates 1 through 5. The large scale originals of these plates are located at the main office of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5-1-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7:00Z</dcterms:created>
  <dc:creator>DISConnect</dc:creator>
  <dc:description/>
  <cp:keywords/>
  <dc:language>en-US</dc:language>
  <cp:lastModifiedBy>DISConnect</cp:lastModifiedBy>
  <dcterms:modified xsi:type="dcterms:W3CDTF">2010-08-18T15:57:00Z</dcterms:modified>
  <cp:revision>1</cp:revision>
  <dc:subject/>
  <dc:title>40E-41</dc:title>
</cp:coreProperties>
</file>