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23 Kissimmee River Basin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Kissimmee River Basin boundary is generally described in Figure 41-4 and shall specifically include the area within the following bound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intersection of the Southerly right of way line of U.S. 98 (S. R. 700) and the West line of Section 16, Township 35 South, Range 31 East; Thence, Northerly along said West line of Section 16 and Section 9, Township 35 South, Range 31 East, to the Southwest corner of Section 4, Township 35 South, Range 31 East; Thence, Easterly along the South line of said Section 4 to the Southeast corner of said Section 4; Thence, Northerly along the East line of said Section 4 to the Southeast corner of Section 33, Township 34 South, Range 31 East; Thence, Westerly along the South line of said Section 33 to the Southwest corner of said Section 33; Thence, Northerly along the section lines to the Southeast corner of Section 20, Township 34 South, Range 31 East; Thence, Westerly along the section lines to the Southwest corner of Section 19, Township 34 South, Range 31 East and the range line between Ranges 30 and 31 East; Thence, Northerly along said range line to the Southeast corner of Section 36, Township 32 South, Range 30 East on the Polk-Highlands County line; Thence, Westerly along said Polk-Highlands County line, also being the section line to the Southwest corner of said Section 36; Thence, Northerly along the section lines to the Southeast corner of Section 11, Township 32 South, Range 30 East; Thence, Westerly along the South line of said Section 11 to the Southwest corner of said Section 11; Thence, Northerly along the section lines to the Southeast corner of Section 34, Township 31 South, Range 30 East; Thence, Westerly along the South line of said Section 34 to the Southwest corner of said Section 34; Thence, Northerly along the section lines to the Southeast corner of Section 16, Township 31 South, Range 30 East; Thence, Westerly along the South line of said Section 16 to the Southwest corner of the East one-half (E 1/2) of said Section 16; Thence, Northerly along the one-half section lines to the Northwest corner of the West one-half (W 1/2) of Section 4, Township 31 South, Range 30 East, on the township line between Townships 30 and 31 South; Thence, Easterly along said township line to the Northeast corner of the West one-half (W 1/2) of Section 5, Township 31 South, Range 31 East; Thence, Southerly along the one-half section line of said Section 5 to the Southeast corner of said West one-half (W 1/2) of Section 5; Thence, Easterly along the section lines to the Southwest corner of Section 4, Township 31 South, Range 32 East; Thence, Northerly along the West line of said Section 4 to the Northwest corner of said Section 4 and the township line between Townships 30 and 31 South; Thence, Easterly along said township line to the Northeast corner of Section 6, Township 31 South, Range 33 East; Thence, Southerly along the East line of said Section 6 to the Northwest corner of Section 8, Township 31 South, Range 33 East; Thence, Easterly along the North line of said Section 8, to the Northeast corner of said Section 8; Thence, Southerly along the section lines to the Northwest corner of Section 28, Township 31 South, Range 33 East; Thence, Easterly along the North line of said Section 28, Township 31 South, Range 33 East; Thence, Easterly along the North line of said Section 28 to the Northeast corner of the West one-half (W 1/2) of said Section 28; Thence, Southerly along the one-half section line to the Northwest corner of the East one-half (E 1/2) of Section 33, Township 31 South, Range 33 East; Thence, Easterly along the North line of said Section 33 to the Northeast corner of said Section 33 and the Easterly boundary line of the South Florida Water Management District; Thence, Southerly along the section lines and the said Easterly boundary line of the South Florida Water Management District to the Osceola-Okeechobee County Line and the Southeast corner of Section 33, Township 32 South, Range 33 East; Thence, Easterly continuing along said Easterly boundary line and said County Line to the Northwest corner of Section 3, Township 33 South, Range 34 East; Thence, Southerly along the West line of said Section 3, to the Southwest corner of said Section 3; Thence, Easterly along the South line of said Section 3 to the Southeast corner of said Section 3 and the East boundary of the South Florida Water Management District; Thence, Southerly, continuing along said Easterly boundary line and along the section lines to the Southeast corner of Section 34, Township 34 South, Range 34 East; Thence, Easterly, continuing along said Easterly boundary line and the township line between Townships 34 and 35 South, to the Northeast corner of Section 1, Township 34 South, Range 34 East; Thence, Southerly along the East line of said Section 1 to the Southeast corner of the North one-half (N 1/2) of said Section 1; Thence, Westerly along the one-half section line to the Southwest corner of the North one-half (N 1/2) of said Section 1; Thence, Southerly along the West line of said Section 1 to the Northeast corner of Section 11, Township 35 South, Range 34 East; Thence, Westerly along the North line of said Section 11, to the Northeast corner of Section 10, Township 35 South, Range 34 East; Thence, Southerly along the East line of said Section 10 to the Southeast corner of the North one-half (N 1/2) of said Section 10; Thence, Westerly along the one-half section line to the Southwest corner of said North one-half (N 1/2) of Section 10; Thence, Southerly along the West line of said Section 10 to the Northeast corner of Section 16, Township 35 South, Range 33 East; Thence, Westerly along the North line of said Section 16 to the Northwest corner of the East one-half (E 1/2) of said Section 16; Thence, Southerly along the one-half section lines to the Southwest corner of the East one-half (E 1/2) of Section 28, Township 35 South, Range 34 East; Thence, Easterly along the section lines to the Northeast corner of the West one-half (W 1/2) of Section 34, Township 35 South, Range 34 East; Thence, Southerly along the one-half section lines to the Southeast corner of the West one-half (W 1/2) of Section 3, Township 36 South, Range 34 East; Thence, Westerly along the section lines to the Northeast corner of the West one-half (W 1/2) of Section 9, Township 36 South, Range 34 East; Thence, Southerly along the one-half section lines to the Southwest corner of the East one-half (E 1/2) of Section 16, Township 36 South, Range 34 East; Thence, Easterly along the section line to the Northeast corner of Section 21, Township 36 South, Range 34 East; Thence, Southerly along the section lines to the Northwest corner of Section 34, Township 36 South, Range 34 East; Thence, Easterly along the North line of said Section 34, to the Northeast corner of said Section 34; Thence, Southerly along the East line of said Section 34 to the Northeast corner of Section 3, Township 37 South, Range 34 East; Thence, Westerly to the Northwest corner of the East one-half (E 1/2) of said Section 3; Thence, Southerly along the one-half section line to the intersection thereof with the Southerly right of way line of the Seaboard Coast Line Rail Road (The Family Line); Thence, Northwesterly along said Southerly right of way line to the intersection thereof with the West line of Section 33, Township 36 South, Range 34 East; Thence, Southerly along the section lines to the Northeast corner of Section 20, Township 37 South, Range 34 East; Thence, Westerly along the North line of said Section 20 to the Northwest corner of said Section 20; Thence, Southerly along the section lines to the intersection thereof with the Southerly right of way line of South Florida Water Management District’s Levee 48 Tieback; Thence, Westerly along said Southerly right of way line and the Southerly right of way line of South Florida Water Management District’s Canal 41A to the intersection thereof with the West line of Section 35, Township 37 South, Range 33 East; Thence, Northerly along the section lines to the intersection thereof with the Southerly right of way line of State Road 70; Thence, Westerly along said Southerly right of way line of State Road 70 to the intersection thereof with the West line of Section 29, Township 37 South, Range 33 East; Thence, Northerly along the section lines to the Southeast corner of Section 7, Township 37 South, Range 33 East; Thence, Westerly along the South line of said Section 7 to the Southwest corner of the East one-half (E 1/2) of said Section 7; Thence, Northerly along the one-half section line of said Section 7 to the Northwest corner of said East one-half (E 1/2) of Section 7; Thence, Westerly along the section lines to the Southwest corner of the East one-half (E 1/2) of Section 1, Township 37 South, Range 32 East; Thence, Northerly along the one-half section line of said Section 1 to the Northwest corner of the East one-half (E 1/2) of said Section 1; Thence, Westerly along the North line of said Section 1 to the Northwest corner of said Section 1; Thence, Northerly along the section lines to the Southeast corner of Section 14, Township 36 South, Range 32 East; Thence, Westerly along the section lines to the Southwest corner of the East one-half (E 1/2) of Section 17, Township 36 South, Range 32 East; Thence, Northerly along the one-half section lines to the Southeast corner of the Northwest one-quarter (NW 1/4) of Section 8, Township 36 South, Range 32 East; Thence, Westerly along the South line of said Northwest one-quarter (NW 1/4) of Section 8 and the South line of the North one-half (N 1/2) of Section 7, Township 36 South, Range 32 East to the Southwest corner of said North one-half (N 1/2) of Section 7 and the range line between Ranges 31 and 32 East; Thence, Northerly along said range line to the Northeast corner of Section 1, Township 36 South, Range 31 East and the Township line between Township lines 35 and 36 South; Thence, Westerly along said township line to the Southwest corner of Section 36, Township 35 South, Range 31 East; Thence, Northerly along the West line of said Section 36 to the Southeast corner of Section 26, Township 35 South, Range 31 East; Thence, Westerly to the Southwest corner of said Section 26; Thence, Northerly along the section lines to the intersection thereof with the Southerly right of way line of U.S. 98 (S.R. 700); Thence, Westerly along said Southerly right of way line to the West line of Section 16, Township 35 South, Range 31 East and the POINT OF BEGIN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5-1-8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1:00Z</dcterms:created>
  <dc:creator>FLRules_Word</dc:creator>
  <dc:description/>
  <cp:keywords/>
  <dc:language>en-US</dc:language>
  <cp:lastModifiedBy>FLRules_Word</cp:lastModifiedBy>
  <dcterms:modified xsi:type="dcterms:W3CDTF">2014-11-21T15:11:00Z</dcterms:modified>
  <cp:revision>1</cp:revision>
  <dc:subject/>
  <dc:title>40E-41</dc:title>
</cp:coreProperties>
</file>