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June 6, 2016, 4:00 p.m.; Tuesday, June 7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 Downtown, 80 Beach Drive NE, St. Petersburg, FL 33701, (727)892-99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day, June 6, 2016, 4:00 p.m.: Board Member Training; Tuesday, June 7, 2016, 8:30 a.m.: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Veterinary Medicine, 1940 North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4:00Z</dcterms:created>
  <dc:creator>Collins, John M. "Jack"</dc:creator>
  <dc:description/>
  <cp:keywords/>
  <dc:language>en-US</dc:language>
  <cp:lastModifiedBy>Brown, Cari L.</cp:lastModifiedBy>
  <dcterms:modified xsi:type="dcterms:W3CDTF">2016-04-15T13:27:00Z</dcterms:modified>
  <cp:revision>3</cp:revision>
  <dc:subject/>
  <dc:title/>
</cp:coreProperties>
</file>