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pPr>
      <w:r>
        <w:rPr>
          <w:rFonts w:eastAsia="Times New Roman"/>
        </w:rPr>
        <w:t>The South Florida Water Management District (District) hereby gives notice:</w:t>
      </w:r>
    </w:p>
    <w:p>
      <w:pPr>
        <w:pStyle w:val="Normal"/>
        <w:spacing w:lineRule="auto" w:line="264" w:before="0" w:after="0"/>
        <w:jc w:val="both"/>
        <w:rPr>
          <w:rFonts w:eastAsia="Times New Roman"/>
        </w:rPr>
      </w:pPr>
      <w:r>
        <w:rPr>
          <w:rFonts w:eastAsia="Times New Roman"/>
        </w:rPr>
        <w:t>On April 14, 2016, the District’s Governing Board issued SFWMD Order No. 2016-021-DAO-ROW to Florida Power and Light Company (Application No. 16-0311-1). The petition for waiver was received by the District on March 11, 2016. Notice of receipt of the petition requesting the waiver was published in the Florida Administrative Weekly, Vol. 42, No. 53, on March 17, 2016. No public comment was received. This Order provides a waiver of the District’s criteria to allow the 2 powerline poles adjacent to the C-103 Canal as part of the installation of a 34kV single service, aerial powerline parallel run within the west L-31E Canal from the Miami Dade county North Canal running north approx. 2,673 feet to just north of the C-103 Canal to serve a District pumping facility; Section 16, Township 57 South, Range 40 East; Miami-Dade County. Specifically, the Order grants a waiver from subsections 40E-6.011(4)&amp;(6), Florida Administrative Code, and the Basis of Review for Use or Occupancy of the Works or Lands of the District, incorporated by reference in subsection 40E-6.091(1), Florida Administrative Code, which governs the placement of permanent and semi-permanent above-ground structures within 40 feet of top of canal bank within works or lands of the District. Generally, the Order sets forth the basis of the Governing Board decision to grant the waiver as follows: 1) the proposed installation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rPr>
        <w:t xml:space="preserve">A copy of the Order or additional information may be obtained by contacting: Juli Russell at the South Florida Water Management District, 3301 Gun Club Road, MSC 1410, West Palm Beach, FL 33406-4680, (561)682-6268, </w:t>
      </w:r>
      <w:hyperlink r:id="rId5">
        <w:r>
          <w:rPr>
            <w:rStyle w:val="InternetLink"/>
            <w:rFonts w:eastAsia="Times New Roman"/>
          </w:rPr>
          <w:t>jurussel@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6:00Z</dcterms:created>
  <dc:creator>Collins, John M. "Jack"</dc:creator>
  <dc:description/>
  <cp:keywords/>
  <dc:language>en-US</dc:language>
  <cp:lastModifiedBy>Brown, Cari L.</cp:lastModifiedBy>
  <dcterms:modified xsi:type="dcterms:W3CDTF">2016-04-15T15:09:00Z</dcterms:modified>
  <cp:revision>3</cp:revision>
  <dc:subject/>
  <dc:title/>
</cp:coreProperties>
</file>