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lectrolysis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tice of Change: Please note the meeting which was scheduled for April 11, 2016; beginning at 2:00 p.m., ET. or soon thereafter has been rescheduled to take place on May 16, 2016, 2:00 p.m.,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. After dialing the meet me number, when prompted, insert the 7811783909 followed by the # sign in order to join th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Electrolysis Council, 4052 Bald Cypress Way, BIN C-05, Tallahassee, FL 32399-3255, by visiting our website at: www.floridahealth.gov/licensing-and-regulation/electrolysis or by calling the board office at (850)245-4373, ext. 25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Electrolysis Council, 4052 Bald Cypress Way, BIN C-05, Tallahassee, FL 32399-32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44:00Z</dcterms:created>
  <dc:creator>Collins, John M. "Jack"</dc:creator>
  <dc:description/>
  <cp:keywords/>
  <dc:language>en-US</dc:language>
  <cp:lastModifiedBy>Brown, Cari L.</cp:lastModifiedBy>
  <dcterms:modified xsi:type="dcterms:W3CDTF">2016-04-15T16:44:00Z</dcterms:modified>
  <cp:revision>2</cp:revision>
  <dc:subject/>
  <dc:title/>
</cp:coreProperties>
</file>