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NOTICE IS HEREBY GIVEN that on April 11, 2016, the Board of Optometry, received a petition for variance or waiver filed by Timothy B. Hamilton, O.D. F.A.A.O., from Rule 64B13-11.004, F.A.C., regarding the failure of any license holder to elect active or inactive status before the license expires shall cause the license to become delinquent. Petitioner has also requested variance and or waiver of Rule 64B13-4.001, F.A.C., regarding the requirement that applicants for licensure must have achieved all three portions of Part III on the same test attempt score of 75% or better on all 4 parts of the licensure examination within the seven (7) year period immediately preceding application for licensure. The Board will consider this petition at its meeting currently scheduled for May 13, 2016. Comments on this petition should be filed with the Board of Optometry, 4052 Bald Cypress Way, Bin #C07, Tallahassee, FL 32399-3255,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1:00Z</dcterms:created>
  <dc:creator>Collins, John M. "Jack"</dc:creator>
  <dc:description/>
  <cp:keywords/>
  <dc:language>en-US</dc:language>
  <cp:lastModifiedBy>Brown, Cari L.</cp:lastModifiedBy>
  <dcterms:modified xsi:type="dcterms:W3CDTF">2016-04-15T18:01:00Z</dcterms:modified>
  <cp:revision>2</cp:revision>
  <dc:subject/>
  <dc:title/>
</cp:coreProperties>
</file>