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1.163 Conditions for Issuance of Surface Water Management Permits in the Kissimmee River Basi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owable discharge for projects within the Kissimmee River Basin shall be based upon the post-development discharge rate not exceeding the pre-project development discharge rate during a design storm of a 10 year, 3 day du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net encroachment into the floodplain will be allowed. Any water storage volume removed from the floodplain must be accommodated by an equal volume of open storage compens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rojects within the St. Johns River Water Management District which require a permit from the South Florida Water Management District to drain into the Kissimmee River Basin shall comply with the criteria set forth in this pa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Other than an approved drainage connection to the Kissimmee River, the district works or land may not be utilized as part of the applicant’s proje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5, 373.413, 373.416 FS. History–New 5-1-8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1:00Z</dcterms:created>
  <dc:creator>FLRules_Word</dc:creator>
  <dc:description/>
  <cp:keywords/>
  <dc:language>en-US</dc:language>
  <cp:lastModifiedBy>FLRules_Word</cp:lastModifiedBy>
  <dcterms:modified xsi:type="dcterms:W3CDTF">2014-11-21T15:11:00Z</dcterms:modified>
  <cp:revision>1</cp:revision>
  <dc:subject/>
  <dc:title>40E-41</dc:title>
</cp:coreProperties>
</file>