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Wednesday, May 18, 2016, 1:00 p.m. – 5:00 p.m. and Thursday, May 19, 2016, 8:00 a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1 Plantation Road, DeBary, Florida 327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mmittee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ednesday, May 18, 2016, 1:00 p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Lunch provided at the call center for meeting participants and Sunshine 811 employees beginning at 12:00 No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nual, Committee, and Board of Directors Meeting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ursday, May 19, 2016, 8:00 a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Lunch provided at the call center for meeting participants and Sunshine 811 employees beginning at 12:00 No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AY 18 &amp; 19, 2016: www.sunshine811.com/agen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4:00Z</dcterms:created>
  <dc:creator>Brown, Cari L.</dc:creator>
  <dc:description/>
  <cp:keywords/>
  <dc:language>en-US</dc:language>
  <cp:lastModifiedBy>Brown, Cari L.</cp:lastModifiedBy>
  <dcterms:modified xsi:type="dcterms:W3CDTF">2016-05-03T13:24:00Z</dcterms:modified>
  <cp:revision>2</cp:revision>
  <dc:subject/>
  <dc:title/>
</cp:coreProperties>
</file>