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gional Planning Council, 421 SW Camden Avenue, Stuart, Florida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's Budget and Personnel Committee will meet to discuss a proposed amendment to the Council’s current budget for Fiscal Year 2015-2016. This item will be on the agenda for the May 20, 2016 Counci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, (772)221-4060,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, (772)221-4060,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, (772)221-4060,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Collins, John M. "Jack"</dc:creator>
  <dc:description/>
  <cp:keywords/>
  <dc:language>en-US</dc:language>
  <cp:lastModifiedBy>Brown, Cari L.</cp:lastModifiedBy>
  <dcterms:modified xsi:type="dcterms:W3CDTF">2016-04-18T13:08:00Z</dcterms:modified>
  <cp:revision>3</cp:revision>
  <dc:subject/>
  <dc:title/>
</cp:coreProperties>
</file>