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Legal Affairs,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May 9, 2016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DLE Jacksonville, 921 North Davis Street, Building E Training Rooms, Jacksonville, FL 32209; telephone conference: 1(888)670-3525, participant passcode: 959049575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ervices and Resources Committee will address human trafficking matters relating to content and structure of its committee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from: Lynn Guyton, </w:t>
      </w:r>
      <w:hyperlink r:id="rId3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 xml:space="preserve"> or from the board’s website at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/>
          </w:rPr>
          <w:t>http://myfloridalegal.com/__85256CC5006DFCC3.nsf/0/8AEA5858B1253D0D85257D34005AFA72?Open&amp;Highlight=0,statewide,council,meetin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ynn Guyton, </w:t>
      </w:r>
      <w:hyperlink r:id="rId5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>,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Lynn.Guyton@myfloridalegal.com" TargetMode="External"/><Relationship Id="rId4" Type="http://schemas.openxmlformats.org/officeDocument/2006/relationships/hyperlink" Target="http://myfloridalegal.com/__85256CC5006DFCC3.nsf/0/8AEA5858B1253D0D85257D34005AFA72?Open&amp;Highlight=0,statewide,council,meeting" TargetMode="External"/><Relationship Id="rId5" Type="http://schemas.openxmlformats.org/officeDocument/2006/relationships/hyperlink" Target="mailto:Lynn.Guyton@myfloridalega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5:00Z</dcterms:created>
  <dc:creator>Collins, John M. "Jack"</dc:creator>
  <dc:description/>
  <cp:keywords/>
  <dc:language>en-US</dc:language>
  <cp:lastModifiedBy>Brown, Cari L.</cp:lastModifiedBy>
  <dcterms:modified xsi:type="dcterms:W3CDTF">2016-04-18T13:00:00Z</dcterms:modified>
  <cp:revision>2</cp:revision>
  <dc:subject/>
  <dc:title/>
</cp:coreProperties>
</file>