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 xml:space="preserve">59G-4.060 </w:t>
      </w:r>
      <w:r>
        <w:rPr>
          <w:b/>
          <w:sz w:val="20"/>
          <w:szCs w:val="20"/>
          <w:lang w:val="en-US" w:eastAsia="en-US"/>
        </w:rPr>
        <w:t>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is rule applies to any person or entity prescribing or reviewing a request for dental services and to all providers of dental services who are enrolled in or registered with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2) All persons or entities described in subsection (1), must be in compliance with the provisions of the Florida Medicaid Dental Services Coverage Policy, May 2016, incorporated by reference. The policy is available on the Agency for Health Care Administration’s website at </w:t>
      </w:r>
      <w:r>
        <w:rPr>
          <w:sz w:val="20"/>
          <w:szCs w:val="20"/>
        </w:rPr>
        <w:t>http://ahca.myflorida.com/Medicaid/review/index.shtml</w:t>
      </w:r>
      <w:r>
        <w:rPr>
          <w:sz w:val="20"/>
        </w:rPr>
        <w:t xml:space="preserve">, and at </w:t>
      </w:r>
      <w:hyperlink r:id="rId2">
        <w:r>
          <w:rPr>
            <w:rStyle w:val="InternetLink"/>
            <w:color w:val="0000FF"/>
            <w:sz w:val="20"/>
            <w:u w:val="single"/>
          </w:rPr>
          <w:t>http://www.flrules.org/Gateway/reference.asp?No=Ref-06593</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09.919, 409.961 FS. Law Implemented 409.902, 409.906, 409.907, 409.908, 409.912, 409.913, 409.973 FS. History–New 7-10-80, Amended 2-19-81, 10-27-81, 7-21-83, Formerly 10C-7.523, Amended 9-11-90, 11-3-92, Formerly 10C-7.0523, Amended 6-29-93, Formerly 10P-4.060, Amended 7-19-94, 7-16-96, 3-11-98, 10-13-98, 12-28-98, 6-10-99, 4-23-00, 4-24-01, 7-5-01, 2-20-03, 8-5-03, 1-8-04, 10-12-04, 6-28-05, 7-2-06, 5-21-07, 2-23-09, 5-3-12, 5-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9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